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/>
      </w:pPr>
      <w:r>
        <w:rPr>
          <w:b/>
          <w:sz w:val="22"/>
          <w:szCs w:val="22"/>
        </w:rPr>
        <w:t>сотрудников школы 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бнаружении подозрительного предмета, похожего на взрывное устройст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2"/>
          <w:szCs w:val="22"/>
        </w:rPr>
        <w:t>Незамедлительно поставить в известность директора школы или лицо его заменяющее и сообщить в территориальные подразделения МВД г. Казани, ИКМО по Советскому району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-590-18-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ивный дежурный ОВД - 0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образования – 2927050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ся от подозрительного предмета на безопасном расстоянии (приложение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овать вывод учащихся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по телефон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оложить о случившемся директору школы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ередать полученную информацию в правоохранительные органы по телефонам территориальных подразделений МВД, УВД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в письме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/>
      </w:pPr>
      <w:r>
        <w:rPr>
          <w:sz w:val="22"/>
          <w:szCs w:val="22"/>
        </w:rPr>
        <w:t>Обеспечить сохранность и передачу полученных материалов в органы УВ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захвате людей в заложни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о случившемся и о сложившейся на объекте ситуации в территориальные подразделения УВД г.Каза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ить в известность доступного Вам руководителя школы (директора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Пивная банка 0,33 литра 6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Жигул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Волг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Пользователь</dc:creator>
  <dc:description/>
  <cp:keywords/>
  <dc:language>en-US</dc:language>
  <cp:lastModifiedBy>128</cp:lastModifiedBy>
  <cp:lastPrinted>2021-10-21T11:12:00Z</cp:lastPrinted>
  <dcterms:modified xsi:type="dcterms:W3CDTF">2022-02-08T08:38:00Z</dcterms:modified>
  <cp:revision>13</cp:revision>
  <dc:subject/>
  <dc:title>ПЛАН</dc:title>
</cp:coreProperties>
</file>